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pacing w:val="40"/>
                <w:sz w:val="20"/>
              </w:rPr>
            </w:pPr>
            <w:r>
              <w:rPr>
                <w:b/>
                <w:bCs/>
                <w:spacing w:val="40"/>
                <w:sz w:val="2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9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0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4</w:t>
      </w:r>
    </w:p>
    <w:p>
      <w:pPr>
        <w:pStyle w:val="Normal"/>
        <w:ind w:right="45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  <w:t>Об установлении особого противопожарного режима на территории г.Чебоксары</w:t>
      </w:r>
    </w:p>
    <w:p>
      <w:pPr>
        <w:pStyle w:val="Normal"/>
        <w:ind w:right="451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900"/>
        <w:rPr/>
      </w:pPr>
      <w:r>
        <w:rPr>
          <w:spacing w:val="-6"/>
          <w:sz w:val="28"/>
        </w:rPr>
        <w:t>В соответствии с Федеральными законами от 21 декабря 1994 г. № 69-ФЗ «О пожарной безопасности», от 6 октября 2003 г. № 131-ФЗ «Об общих принципах организации местного самоуправления в Российской Федерации», в связи с резким увеличением на территории г.Чебоксары количества пожаров,  в целях предупреждения пожаров, уменьшения их последствий, в том числе связанных с гибелью людей, а также своевременного тушения пожаров и решения комиссии по предупреждению и ликвидации чрезвычайных ситуаций и обеспечению пожарной безопасности г.Чебоксары от 26 февраля 2009 г. № 1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spacing w:lineRule="auto" w:line="360"/>
        <w:ind w:firstLine="900"/>
        <w:rPr>
          <w:sz w:val="28"/>
        </w:rPr>
      </w:pPr>
      <w:r>
        <w:rPr>
          <w:sz w:val="28"/>
        </w:rPr>
        <w:t>1. Вести с 01 апреля 2009 г. на территории г.Чебоксары и Заволжья особый противопожарный режим до особого распоряжения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>2. Рекомендовать руководителям предприятий, организаций, учреждений (независимо от форм собственности):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>2.1. Организовать комиссионную проверку противопожарного состояния объектов. Обратить особое внимание на наличие, укомплектованность первичными средствами пожаротушения, защищенность автоматической пожарной сигнализацией (пожаротушения), их работоспособность. Проверить техническое состояние внутреннего и наружного пожаротушения (внутренние пожарные краны и пожарные краны). Создать запасы воды для организации пожаротушения в случае возникновения пожаров. Обеспечить свободный проезд к источникам противопожарного водоснабжения, зданиям и сооружениям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 xml:space="preserve">2.2. Провести дополнительные инструктажи о соблюдении правил пожарной безопасности на производстве и в быту и целевые инструктажи с лицами, допущенными на производство пожароопасных и огневых работ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>2.3. Организовать дежурство руководящего состава в выходные дни, откорректировать схемы оповещения в случае возникновения чрезвычайных ситуаций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>2.4. Силы и средства по ликвидации ЧС привести в повышенную готовность, в том числе приспособленную для целей пожаротушения технику (поливомоечные машины, топливозаправочную технику);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>2.5. Организовать выделение пожарной, инженерной и другой приспособленной для тушения пожаров техники в распоряжение руководителя работ по организации пожаротушения, по заявке управления по делам ГО и ЧС г.Чебоксары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>2.6. Своевременно очищать от горючих отходов, мусора, тары, прошлогодней травы и т.п. участки в пределах противопожарных расстояний между зданиями, сооружениями, а также прилегающие к жилым домам, дачным и иным постройкам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>2.7. Проводить мероприятия по предупреждению разведения костров в местах культурного отдыха граждан.</w:t>
      </w:r>
    </w:p>
    <w:p>
      <w:pPr>
        <w:pStyle w:val="TextBodyIndent"/>
        <w:spacing w:lineRule="auto" w:line="360"/>
        <w:ind w:firstLine="900"/>
        <w:rPr>
          <w:sz w:val="28"/>
        </w:rPr>
      </w:pPr>
      <w:r>
        <w:rPr>
          <w:sz w:val="28"/>
        </w:rPr>
        <w:t>2.8. Запретить: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>2.8.1. Складирование в противопожарных разрывах сгораемого мусора, обеспечить его своевременный вывоз. Особое внимание обратить на соблюдение противопожарного режима в местах хранения горючих веществ и материалов (склады ГСМ, АЗС и др.);</w:t>
      </w:r>
    </w:p>
    <w:p>
      <w:pPr>
        <w:pStyle w:val="TextBodyIndent"/>
        <w:spacing w:lineRule="auto" w:line="360"/>
        <w:ind w:firstLine="900"/>
        <w:rPr>
          <w:sz w:val="28"/>
        </w:rPr>
      </w:pPr>
      <w:r>
        <w:rPr>
          <w:sz w:val="28"/>
        </w:rPr>
        <w:t>2.8.2. Сжигание мусора и пал травы на неприспособленных для этого площадках, в том числе на индивидуальных приусадебных участках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>2.9. Принять исчерпывающие меры по выполнению предписаний Государственного пожарного надзора (далее – ГПН). Обеспечить постоянную пожарную безопасность объектов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>3. Главам администраций Калининского (Бирюков О.Б.), Ленинского (Зайцев А.И.), Московского (Петров В.И.) районов города, начальнику Заволжского территориального управления  (Петров А.Н.), начальнику МУ «Управление ЖКХ и благоустройства» (Николаев В.С.), начальнику управления ЖКХ и энергетики администрации города Чебоксары  (Порфирьев П.Н.), начальнику МУ «Управление жилищным фондом г.Чебоксары» (Шатилов Г.П.),  руководителям управляющих компаний и других жилищно-коммунальных организаций г.Чебоксары: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 xml:space="preserve">3.1. Назначить в администрациях районов ответственных лиц за проведение противопожарной пропаганды и обучение населения мерам пожарной безопасности. </w:t>
      </w:r>
    </w:p>
    <w:p>
      <w:pPr>
        <w:pStyle w:val="TextBodyIndent"/>
        <w:spacing w:lineRule="auto" w:line="360"/>
        <w:ind w:firstLine="900"/>
        <w:rPr>
          <w:sz w:val="28"/>
        </w:rPr>
      </w:pPr>
      <w:r>
        <w:rPr>
          <w:sz w:val="28"/>
        </w:rPr>
        <w:t xml:space="preserve">Срок до 14.03.2009 г.  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 xml:space="preserve">3.2. Создать отдельные группы профилактики пожаров в частном </w:t>
      </w:r>
      <w:r>
        <w:rPr>
          <w:sz w:val="28"/>
          <w:szCs w:val="28"/>
        </w:rPr>
        <w:t xml:space="preserve">жилом секторе с привлечением инспекторов ГПН, сотрудников ОВД, специалистов электросетей и других заинтересованных организаций. Организовать их работу в 1-й и 3-й четверг каждого месяца. Планы работы групп представить в управление ЖКХ и энергетики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рок до 14.03.2009 г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3.3. Взять на учет неблагополучные, многодетные семьи, лиц, злоупотребляющих спиртными напитками, одиноких лиц и лиц преклонного возраста, инвалидов и произвести обследование их жилищных условий с проведением разъяснительной работы о мерах пожарной безопасности и действиях в случае пожара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рок – март 2009 г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3.4. Составить список учета одиноких престарелых граждан, проживающих в домах с печным отоплением и имеющих ветхую электропроводку, провести комплекс мероприятий по оказанию им помощи в плане обеспечения пожарной безопасности.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рок – март 2009 г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3.5. Оборудовать стенды на противопожарную тематику в административных зданиях и пунктах приема оплаты коммунальных услуг от населения.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рок – март-апрель 2009 г.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4. Начальнику </w:t>
      </w:r>
      <w:r>
        <w:rPr>
          <w:sz w:val="28"/>
        </w:rPr>
        <w:t xml:space="preserve">Заволжского территориального управления  </w:t>
      </w:r>
      <w:r>
        <w:rPr>
          <w:sz w:val="28"/>
          <w:szCs w:val="28"/>
        </w:rPr>
        <w:t>(Петров А.Н.):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4.1. Отработать вопрос по созданию муниципальной пожарной охраны на территории Заволжья.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рок – март-апрель 2009 г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4.2. Организовать составление договоров с предприятиями Заволжья по финансированию муниципальной пожарной охраны.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рок – апрель 2009 г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5. Правлению некоммерческого союза садоводов и огородников Чувашской Республики (Капитонов Н.Г.) провести работу среди садоводческих и огороднических коллективов по вопросам: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5.1. Создания добровольных пожарных дружин и оснащения их пожарной техникой (мотопомпами) и оборудованием;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5.2. Соблюдения правил пожарной безопасности на территориях садоводческих коллективов, запрещению сжигания травы и мусора;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5.3. Очистки противопожарных водоемов и обустройству подъездов к ним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6. Начальнику отдела по надзору за электроустановками потребителей управления Ростехнадзора (Игошин В.П.) совместно с главами администраций районов г.Чебоксары проработать вопрос по организации контроля за состояниям электробезопасности в индивидуальных жилых домах.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рок – март 2009 г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7. Начальнику управления образования администрации города Чебоксары (Кудряшов С.В.)  в муниципальных  общеобразовательных заведениях: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7.1. Продолжить обучение навыкам безопасного поведения школьников в случае пожара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7.2. Организовать работу по информированию школьников о правилах пожарной безопасности через телекоммуникационные и мультимедийные средства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7.3. В 3-ей  и 4-ой  четвертях текущего учебного года провести тренировки по эвакуации учащихся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7.4. Продолжить внедрение современной автоматической пожарной сигнализации и систем оповещения людей о пожаре.  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8.  Рекомендовать: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8.1. Н</w:t>
      </w:r>
      <w:r>
        <w:rPr>
          <w:sz w:val="28"/>
        </w:rPr>
        <w:t xml:space="preserve">ачальнику управления по делам ГО и ЧС г.Чебоксары </w:t>
        <w:br/>
        <w:t xml:space="preserve">Аносову С.Р.: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 xml:space="preserve">8.1.1. </w:t>
      </w:r>
      <w:r>
        <w:rPr>
          <w:sz w:val="28"/>
          <w:szCs w:val="28"/>
        </w:rPr>
        <w:t>Взять</w:t>
      </w:r>
      <w:r>
        <w:rPr>
          <w:sz w:val="28"/>
        </w:rPr>
        <w:t xml:space="preserve"> под строгий контроль сбор и обмен информацией о лесоторфяных пожарах на территории города по линии лесхозов и торфопредприятия через ЕДДС-01;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>8.1.2. Организовать разъяснительную работу среди населения через СМИ о введении особого противопожарного режима на территории муниципального образования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8.2. </w:t>
      </w:r>
      <w:r>
        <w:rPr>
          <w:sz w:val="28"/>
        </w:rPr>
        <w:t>Начальникам</w:t>
      </w:r>
      <w:r>
        <w:rPr>
          <w:sz w:val="28"/>
          <w:szCs w:val="28"/>
        </w:rPr>
        <w:t xml:space="preserve"> ОВД районов города: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8.2.1. Организовать проверки и контроль за противопожарным режимом и соблюдением правил пожарной безопасности на объектах экономики и в жилом секторе силами участковых инспекторов милиции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8.2.2. Немедленно представлять информацию на ЕДДС-01 по факту любого возгорания на подведомственной территории.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8.2.3.  Провести разъяснительную работу среди населения через СМИ по недопущению сжигания мусора, разведения костров и т.д.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8.3. Рекомендовать командиру полка ДПС ГИБДД МВД по Чувашии (Федоров О.А.) активизировать работу по обеспечению кругового проезда вокруг жилых домов и  по освобождению прилегающих территорий домов от заставленного автотранспорта в целях установки пожарной и специальной техники в случае возникновения пожаров и чрезвычайных ситуаций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8.4. Г</w:t>
      </w:r>
      <w:r>
        <w:rPr>
          <w:sz w:val="28"/>
        </w:rPr>
        <w:t>лавному государственному инспектору г.Чебоксары по пожарному надзору (Сапожников В.Ф.):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 xml:space="preserve">8.4.1. </w:t>
      </w:r>
      <w:r>
        <w:rPr>
          <w:sz w:val="28"/>
          <w:szCs w:val="28"/>
        </w:rPr>
        <w:t>Усилить</w:t>
      </w:r>
      <w:r>
        <w:rPr>
          <w:sz w:val="28"/>
        </w:rPr>
        <w:t xml:space="preserve"> контроль за выполнением предписаний ГПН, применять самые строгие меры административного воздействия к руководителям объектов, учреждений и организаций, не выполняющих требования федерального законодательства по пожарной безопасности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>8.4.2. Взять под жесткий контроль мероприятия по опашке населенных пунктов сельских поселений в местах граничащих с лесными массивами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>8.4.3. Организовать проведение дополнительных рейдов (обследований) населенных пунктов, организаций на предмет обеспечения их противопожарной защитой с оказанием методической помощи соответствующим руководителям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>9. Управлению по работе с общественными организациями, СМИ и молодежной политики администрации города (Максимова Л.П.) опубликовать данное постановление в средствах массовой информации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>10. Контроль за выполнением настоящего постановления возложить на первого заместителя главы администрации города Чебоксары  по вопросам ЖКХ  Шилова Ю.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лава города Чебоксары                                 </w:t>
        <w:tab/>
        <w:t xml:space="preserve">                    Н.И. Емельянов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1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27:00Z</dcterms:created>
  <dc:creator>123</dc:creator>
  <dc:description/>
  <dc:language>en-US</dc:language>
  <cp:lastModifiedBy>delo</cp:lastModifiedBy>
  <cp:lastPrinted>2009-03-13T14:57:00Z</cp:lastPrinted>
  <dcterms:modified xsi:type="dcterms:W3CDTF">2009-03-30T04:27:00Z</dcterms:modified>
  <cp:revision>2</cp:revision>
  <dc:subject/>
  <dc:title> </dc:title>
</cp:coreProperties>
</file>